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у МБОУ «СОШ № 42»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   </w:t>
      </w:r>
      <w:r>
        <w:rPr>
          <w:sz w:val="28"/>
          <w:szCs w:val="28"/>
          <w:lang w:eastAsia="en-US"/>
        </w:rPr>
        <w:t>А.Б. Борисову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53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стра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гражданства</w:t>
      </w:r>
    </w:p>
    <w:p>
      <w:pPr>
        <w:pStyle w:val="Normal"/>
        <w:widowControl w:val="false"/>
        <w:suppressAutoHyphens w:val="false"/>
        <w:autoSpaceDE w:val="false"/>
        <w:spacing w:before="62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ить моего ребенка в</w:t>
      </w:r>
      <w:r>
        <w:rPr>
          <w:spacing w:val="28"/>
          <w:sz w:val="26"/>
          <w:szCs w:val="26"/>
          <w:lang w:eastAsia="en-US"/>
        </w:rPr>
        <w:t xml:space="preserve"> ______ </w:t>
      </w:r>
      <w:r>
        <w:rPr>
          <w:sz w:val="26"/>
          <w:szCs w:val="26"/>
          <w:lang w:eastAsia="en-US"/>
        </w:rPr>
        <w:t>класс</w:t>
      </w:r>
      <w:r>
        <w:rPr>
          <w:spacing w:val="-5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  <w:t>Свед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о </w:t>
      </w:r>
      <w:r>
        <w:rPr>
          <w:b/>
          <w:bCs/>
          <w:spacing w:val="-2"/>
          <w:sz w:val="26"/>
          <w:szCs w:val="26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умент: 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идетельств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жден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спорт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ужно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видетельство: №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 д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записи;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: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 к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веде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явител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родителе,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конно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окумент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остоверяющ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аявителя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д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родител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 эл. почта: 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очередное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оочередно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и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снование)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имущественного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отребность в обучении по адаптированной программе (да/нет)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я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ПМПК)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учение ребенка по адаптированной образовательной программе согласен(на) 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ьны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его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раниченными возможностями здоровья в соответствии с заключением ПМПК (при наличии) или инвалидности (ребенка-инвалида) 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билитации</w:t>
      </w:r>
      <w:r>
        <w:rPr>
          <w:spacing w:val="-2"/>
          <w:sz w:val="26"/>
          <w:szCs w:val="26"/>
          <w:lang w:eastAsia="en-US"/>
        </w:rPr>
        <w:t xml:space="preserve"> (да/нет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 спе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ловия)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false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 уставом, с лицензией на осуществление образовательной деятельности, со свидетельство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ации,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ы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ругими документами, регламентирующими организацию и осуществление образовательн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и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нност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хс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БО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 _______________ »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 (а):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авилами приема в МБОУ « ______________» ознакомлен (а)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 xml:space="preserve">________ 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работк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льных данных согласен (сна):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ною предоставлены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ледующи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</w:t>
      </w:r>
      <w:r>
        <w:rPr>
          <w:spacing w:val="8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 представления прав ребен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</w:r>
      <w:r>
        <w:rPr>
          <w:spacing w:val="65"/>
          <w:w w:val="15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хождени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бенка, </w:t>
      </w:r>
      <w:r>
        <w:rPr>
          <w:spacing w:val="-2"/>
          <w:sz w:val="26"/>
          <w:szCs w:val="26"/>
          <w:lang w:eastAsia="en-US"/>
        </w:rPr>
        <w:t>являющегося</w:t>
      </w:r>
      <w:r>
        <w:rPr>
          <w:sz w:val="26"/>
          <w:szCs w:val="26"/>
          <w:lang w:eastAsia="en-US"/>
        </w:rPr>
        <w:t xml:space="preserve"> иностра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 зако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ебы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подтверждающие право иностранного гражданина или лица без гражданства на пребыва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оживание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  <w:lang w:eastAsia="en-US"/>
        </w:rPr>
        <w:t>в)</w:t>
      </w:r>
      <w:r>
        <w:rPr>
          <w:sz w:val="26"/>
          <w:szCs w:val="26"/>
          <w:lang w:eastAsia="en-US"/>
        </w:rPr>
        <w:t>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лицом без граждан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уч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 бе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им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 лицом без гражданства, в образовательн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 иностранного государ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 удостоверя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</w:t>
      </w:r>
      <w:r>
        <w:rPr>
          <w:spacing w:val="-2"/>
          <w:sz w:val="26"/>
          <w:szCs w:val="26"/>
          <w:lang w:eastAsia="en-US"/>
        </w:rPr>
        <w:t xml:space="preserve"> иностранным</w:t>
      </w:r>
      <w:r>
        <w:rPr>
          <w:sz w:val="26"/>
          <w:szCs w:val="26"/>
          <w:lang w:eastAsia="en-US"/>
        </w:rPr>
        <w:t xml:space="preserve"> граждани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 гражданином или лицом без гражданства (для иностранных граждан: паспорт иностра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ризнаваемый в соответствии с международным договором Российской Федерации в качестве документа, удостоверяющего личность иностранного гражданина;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: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изнаваемый в соответствии с международным договором Российской Федерации в качестве документа, удостоверяющего личность лица без гражданства, разрешение на временное пребывание, временное удостоверение личности лица без гражданства в Российской Федерации, вид на жительство и иные документы, предусмотренные федеральны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ваемы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говором Российской Федерации в качестве документов, удостоверяющих личность лица без </w:t>
      </w:r>
      <w:r>
        <w:rPr>
          <w:spacing w:val="-2"/>
          <w:sz w:val="26"/>
          <w:szCs w:val="26"/>
          <w:lang w:eastAsia="en-US"/>
        </w:rPr>
        <w:t>гражданства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6"/>
          <w:szCs w:val="26"/>
          <w:lang w:eastAsia="en-US"/>
        </w:rPr>
        <w:t>е)</w:t>
      </w:r>
      <w:r>
        <w:rPr>
          <w:sz w:val="26"/>
          <w:szCs w:val="26"/>
          <w:lang w:eastAsia="en-US"/>
        </w:rPr>
        <w:t> коп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сво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ю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(законному</w:t>
      </w:r>
      <w:r>
        <w:rPr>
          <w:sz w:val="26"/>
          <w:szCs w:val="26"/>
          <w:lang w:eastAsia="en-US"/>
        </w:rPr>
        <w:t xml:space="preserve"> представителю) идентификационного номера налогоплательщика; страхового номера индивиду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ев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чет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)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)</w:t>
      </w:r>
      <w:r>
        <w:rPr>
          <w:spacing w:val="46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медицинско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лю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остранным</w:t>
      </w:r>
      <w:r>
        <w:rPr>
          <w:sz w:val="26"/>
          <w:szCs w:val="26"/>
          <w:lang w:eastAsia="en-US"/>
        </w:rPr>
        <w:t xml:space="preserve">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ружающих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усмотренных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н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 Правительством Российской Федераций федеральным органом исполнительной власти в соответств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ью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3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ября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23-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)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законным представителем) трудовой деятель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Даю согласие на проведение тестирования на знание русского языка,</w:t>
      </w:r>
      <w:r>
        <w:rPr>
          <w:sz w:val="26"/>
          <w:szCs w:val="26"/>
          <w:lang w:eastAsia="en-US"/>
        </w:rPr>
        <w:t xml:space="preserve"> достаточное для освоения образовательных программ начального общего, основного общего и среднего общег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олнительн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ициатив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яю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                              Подпись _____________________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ата, время поступления заявления в ОО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</w:t>
      </w:r>
      <w:r>
        <w:rPr>
          <w:spacing w:val="-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пециалиста О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   /                       _ /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0:00Z</dcterms:created>
  <dc:creator>KorNA</dc:creator>
  <dc:description/>
  <cp:keywords/>
  <dc:language>en-US</dc:language>
  <cp:lastModifiedBy>SOSH42-207</cp:lastModifiedBy>
  <cp:lastPrinted>2025-03-31T12:33:00Z</cp:lastPrinted>
  <dcterms:modified xsi:type="dcterms:W3CDTF">2025-03-31T05:33:00Z</dcterms:modified>
  <cp:revision>3</cp:revision>
  <dc:subject/>
  <dc:title>Департамент образования</dc:title>
</cp:coreProperties>
</file>